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нск - Несвиж - Брест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ТУР. Всё лучшее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: 06.03-10.03, 30.04-04.05, 07.05-11.05, 15.05-19.05, 22.05-26.05, 29.05-02.06, 05.06-09.06, 11.06-15.06, 19.06-23.06, 26.06-30.06, 03.07-07.07, 10.07-14.07, 17.07-21.07, 24.07-28.07, 31.07-04.08, 07.08-11.08, 14.08-18.08, 21.08-25.08, 04.09-08.09, 11.09-15.09, 25.09-29.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Прибытие в Минск. Встреча с гидом.</w:t>
              <w:br/>
              <w:t>Завтрак в кафе</w:t>
              <w:br/>
              <w:br/>
              <w:t>Обзорная автобусно-пешеходная экскурсия по городу-герою Минску.</w:t>
            </w:r>
            <w:r>
              <w:rPr>
                <w:rFonts w:cs="Arial" w:ascii="Arial" w:hAnsi="Arial"/>
                <w:color w:val="242424"/>
              </w:rPr>
              <w:br/>
              <w:br/>
            </w:r>
            <w:r>
              <w:rPr>
                <w:color w:val="242424"/>
              </w:rPr>
              <w:t>В ходе экскурсии Вы увидите архитектурные памятники исторической застройки старого города - костелы Девы Марии и Красный, мужской и женский бернардинские монастыри, Торговые ряды, Ратуша, древняя Немига. Незабываемое впечатление оставит прогулка по восстановленному Троицкому предместью - старинному кварталу XVIII-XIX вв. Живописные изогнутые улочки, уютные кафе в старинных зданиях, дома ремесленников, галереи художников.</w:t>
              <w:br/>
              <w:t> 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  <w:br/>
              <w:br/>
              <w:t>Далее отправимся на самый популярный рынок столицы! У Вас будет невероятная возможность побывать на Комаровском Рынке. И конечно же Вы сможете продегустировать и купить качественную Белорусскую продукцию!</w:t>
              <w:br/>
              <w:t>Свободное время на осмотр и покупку продукции.</w:t>
            </w:r>
            <w:r>
              <w:rPr>
                <w:rFonts w:cs="Arial" w:ascii="Arial" w:hAnsi="Arial"/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Обед в кафе.</w:t>
              <w:br/>
              <w:br/>
              <w:t>Переезд в Барановичи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Размещение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</w:rPr>
              <w:t>Завтрак в гостинице</w:t>
            </w:r>
            <w:r>
              <w:rPr>
                <w:b/>
                <w:bCs/>
                <w:color w:val="242424"/>
              </w:rPr>
              <w:br/>
              <w:br/>
            </w:r>
            <w:r>
              <w:rPr>
                <w:b/>
              </w:rPr>
              <w:t>Выезд в Несвиж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color w:val="242424"/>
              </w:rPr>
              <w:t>На этой экскурсии у вас будет возможность посетить знаменитые белорусский замок. Вы сможете оценить его мощь, прикоснуться к древним стенам, почувствовать дух минувших эпох и узнать тайны белорусской истории.</w:t>
              <w:br/>
              <w:b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b/>
                <w:bCs/>
              </w:rPr>
              <w:t>Несвижский дворцово-парковый комплекс,</w:t>
            </w:r>
            <w:r>
              <w:rPr>
                <w:b/>
              </w:rPr>
              <w:t> </w:t>
            </w:r>
            <w:r>
              <w:rPr>
                <w:color w:val="242424"/>
              </w:rPr>
              <w:t>включённый в список Всемирного наследия ЮНЕСКО, с разноплановой архитектурой и крупнейшим ландшафтным парком.</w:t>
              <w:br/>
              <w:br/>
              <w:t>Осмотр дворцово-замкового ансамбля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залам замка: Большому столовому, Малому столовому, Бальному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b/>
              </w:rPr>
              <w:t>Обед</w:t>
            </w:r>
            <w:r>
              <w:rPr>
                <w:b/>
                <w:bCs/>
              </w:rPr>
              <w:br/>
              <w:br/>
            </w:r>
            <w:r>
              <w:rPr>
                <w:b/>
              </w:rPr>
              <w:t>Экскурсия в Мирский замок </w:t>
            </w:r>
            <w:r>
              <w:rPr>
                <w:b/>
                <w:bCs/>
              </w:rPr>
              <w:t>-</w:t>
            </w:r>
            <w:r>
              <w:rPr>
                <w:color w:val="242424"/>
              </w:rPr>
              <w:t xml:space="preserve">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</w:t>
              <w:br/>
              <w:t>Двадцать девять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</w:r>
            <w:r>
              <w:rPr>
                <w:b/>
              </w:rPr>
              <w:br/>
            </w:r>
            <w:r>
              <w:rPr>
                <w:b/>
                <w:bCs/>
              </w:rPr>
              <w:t>Возвращение в Барановичи.</w:t>
            </w:r>
            <w:r>
              <w:rPr>
                <w:b/>
              </w:rPr>
              <w:br/>
              <w:br/>
            </w:r>
            <w:r>
              <w:rPr>
                <w:b/>
                <w:bCs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bCs/>
              </w:rPr>
              <w:t>Завтрак в гостинице</w:t>
              <w:br/>
              <w:br/>
              <w:t>Выезд из гостиницы с вещами.</w:t>
              <w:br/>
              <w:t>Отправление в Беловежскую пущу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color w:val="242424"/>
              </w:rPr>
              <w:t>Национальный парк «Беловежская пуща» по числу видов растений и животных национальный парк не имеет себе равных в Европе. В пуще обитает самая крупная в мире популяция зубров. Во время экскурсии по парку вы познакомитесь с уникальной природой этого древнего лесного массива, увидите Дуб-патриарх и сосну-великана, проедете по "царскому тракту".</w:t>
              <w:br/>
              <w:br/>
              <w:t>Вольеры с животными занимают около 20 га. 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b/>
                <w:bCs/>
              </w:rPr>
              <w:t>Отправление в г. Брест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t> </w:t>
            </w:r>
            <w:r>
              <w:rPr>
                <w:color w:val="242424"/>
              </w:rPr>
              <w:t>(Беловежская пуща - Брест: 55 км)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</w:r>
            <w:r>
              <w:rPr>
                <w:b/>
                <w:bCs/>
              </w:rPr>
              <w:t>Обед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</w:r>
            <w:r>
              <w:rPr>
                <w:color w:val="242424"/>
              </w:rPr>
              <w:t>Обзорная экскурсия по старому городу (территория крепости)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 </w:t>
            </w:r>
            <w:r>
              <w:rPr>
                <w:b/>
                <w:bCs/>
              </w:rPr>
              <w:t xml:space="preserve">Экскурсия в знаменитый мемориальный комплекс "Брестская крепость – герой" - </w:t>
            </w:r>
            <w:r>
              <w:rPr>
                <w:color w:val="242424"/>
              </w:rPr>
              <w:t>памятник мужеству и героизму воинов Красной Армии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-00 - выезд из Вологды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Кострому за доп. плату 1500 руб./чел.</w:t>
      </w:r>
      <w:r>
        <w:rPr>
          <w:color w:val="000000"/>
          <w:shd w:fill="FFFFFF" w:val="clear"/>
        </w:rPr>
        <w:br/>
        <w:t>10-00- выезд из Рыбинска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0-40 - выезд из Тутаева, остановка в сторону Ярославля напротив Галактики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  <w:t>11-00 - выезд из Ростова Великого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 - трансфер до Иваново!</w:t>
        <w:br/>
        <w:t>12-30 - выезд из Ярославля от ТРЦ "Ярославский Вернисаж" (ул. Дорожная, 6а) </w:t>
      </w:r>
      <w:r>
        <w:rPr>
          <w:b/>
          <w:bCs/>
          <w:color w:val="000000"/>
          <w:shd w:fill="FFFFFF" w:val="clear"/>
        </w:rPr>
        <w:t>- транс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 13 лет - 25 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(под запрос) - 29 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 отеля могут посетить наш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05T11:10:00Z</dcterms:modified>
  <cp:revision>57</cp:revision>
  <dc:subject/>
  <dc:title/>
</cp:coreProperties>
</file>